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73-2202/2025</w:t>
      </w:r>
    </w:p>
    <w:p>
      <w:pPr>
        <w:pStyle w:val="Normal"/>
        <w:ind w:right="366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>86MS0053-01-2025-002345-60</w:t>
      </w:r>
    </w:p>
    <w:p>
      <w:pPr>
        <w:pStyle w:val="Normal"/>
        <w:ind w:right="3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firstLine="709"/>
        <w:rPr/>
      </w:pPr>
      <w:r>
        <w:rPr>
          <w:sz w:val="28"/>
          <w:szCs w:val="28"/>
        </w:rPr>
        <w:t>17 апреля 2025 года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right="366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ирошниченко Евгения Юрье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282" w:firstLine="709"/>
        <w:jc w:val="both"/>
        <w:rPr/>
      </w:pPr>
      <w:r>
        <w:rPr/>
        <w:t>21.01.2025 в период с 09:00 до 12:00 часов  и с   14:00 до 18:00 часов Мирошниченко Е.Ю., состоящий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двух обязательных явок в месяц (1 и 3 вторник месяца), не явился в указанное время для регистрации в ОМВД России по г. Нягани по адресу: г. Нягань, улица Интернациональная, дом 44, кабинет № 6, чем не выполнил ограничения, установленные решением Калининского районного г.Тюмени от 20.05.2024,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Мирошниченко Е</w:t>
      </w:r>
      <w:r>
        <w:rPr/>
        <w:t>.Ю</w:t>
      </w:r>
      <w:r>
        <w:rPr>
          <w:sz w:val="28"/>
          <w:szCs w:val="28"/>
        </w:rPr>
        <w:t>. вину признал, с протоколом согласился, пояснил, что в настоящее время оформляет документы на инвалидность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сследовав материалы дела, заслушав Мирошниченко Е</w:t>
      </w:r>
      <w:r>
        <w:rPr/>
        <w:t>.Ю</w:t>
      </w:r>
      <w:r>
        <w:rPr>
          <w:sz w:val="28"/>
          <w:szCs w:val="28"/>
        </w:rPr>
        <w:t>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рошниченко Е</w:t>
      </w:r>
      <w:r>
        <w:rPr/>
        <w:t>.Ю</w:t>
      </w:r>
      <w:r>
        <w:rPr>
          <w:sz w:val="28"/>
          <w:szCs w:val="28"/>
        </w:rPr>
        <w:t>. в совершении правонарушения, предусмотренного частью 1 статьи 19.24 Кодекса Российской Федерации                  об административных правонарушениях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374/395 об административном правонарушении от 24.01.2025, в котором указаны обстоятельства совершения Мирошниченко Е</w:t>
      </w:r>
      <w:r>
        <w:rPr/>
        <w:t>.Ю</w:t>
      </w:r>
      <w:r>
        <w:rPr>
          <w:sz w:val="28"/>
          <w:szCs w:val="28"/>
        </w:rPr>
        <w:t>. административного правонарушения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рапортами сотрудника полиции Барминой М.В. от 24.01.2025, в которых она сообщает о неявке Мирошниченко Е.Ю., состоящего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двух обязательных явок в месяц (1 и 3 вторник месяца), 21.01.2025 года в период времени с 09:00 до 12:00 часов  и с 14:00 до 18:00 часов для регистрации в ОМВД России по г. Нягани по адресу: г. Нягань, улица Интернациональная, дом 44, кабинет № 6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Калининского районного г.Тюмени от 20.05.2024, согласно которому Мирошниченко Е.Ю. установлен административный надзор на срок 8 лет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. Решение вступило в законную силу 04.06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3.12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графика пребывания поднадзорного лица на регистрацию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согласно которого Мирошниченко Е.Ю. обязан являться на регистрацию в ОМВД России по г. Нягани по адресу: г. Нягань, улица Интернациональная, дом 44, каб. № 6, 2 раза в месяц 1 и 3 «вторник» месяца в период времени с 09:00 до 12:00 часов и с 14:00 до 18:00, в котором имеется отметка 21.01.2025 о неявке на регистрацию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Мирошниченко Е.Ю. от 20.12.2024, в котором он просит разрешение проживать по адресу: г*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lang w:bidi="ru-RU"/>
        </w:rPr>
        <w:t xml:space="preserve">Действия </w:t>
      </w:r>
      <w:r>
        <w:rPr/>
        <w:t>Мирошниченко Е.Ю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ирошниченко Е.Ю</w:t>
      </w:r>
      <w:r>
        <w:rPr>
          <w:rFonts w:eastAsia="Tahoma"/>
          <w:sz w:val="28"/>
          <w:szCs w:val="28"/>
          <w:lang w:bidi="ru-RU"/>
        </w:rPr>
        <w:t>. своей вин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. 1 ст.19.24 КоАП РФ, назначить </w:t>
      </w:r>
      <w:r>
        <w:rPr>
          <w:sz w:val="28"/>
          <w:szCs w:val="28"/>
        </w:rPr>
        <w:t>Мирошниченко Е.Ю</w:t>
      </w:r>
      <w:r>
        <w:rPr>
          <w:sz w:val="28"/>
          <w:szCs w:val="28"/>
          <w:lang w:bidi="ru-RU"/>
        </w:rPr>
        <w:t>. административное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шниченко Евгения Юрь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идентификатор  0412365400535004732519143. 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Е.С. Колос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